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995 01 06 botta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IL TIRRENO</w:t>
      </w:r>
    </w:p>
    <w:p>
      <w:pPr>
        <w:pStyle w:val="Normal"/>
        <w:rPr>
          <w:rFonts w:ascii="Arial" w:hAnsi="Arial" w:cs="Arial"/>
          <w:lang w:val="it-IT"/>
        </w:rPr>
      </w:pPr>
      <w:r>
        <w:rPr>
          <w:rFonts w:cs="Arial" w:ascii="Arial" w:hAnsi="Arial"/>
          <w:lang w:val="it-IT"/>
        </w:rPr>
        <w:t>- La parola ai lettor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RENATO SPAGNOLI, UNA LEZIONE PER TUTTA LA CITTA’</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si può certo pretendere che la mostra delle opere di Renato Spagnoli, allestita alla Casa della Cultura e tuttora in corso, attragga lo stesso numero di visitatori che ha salutato l’apertura del Museo di Villa Mimbelli. Fanti risorgimentali ed altri (ormai) quieti dipinti collocati tra stucchi, specchi e broccati sono certo più rassicuranti delle istallazioni apparentemente immobili ma sostanzialmente instabili (e destabilizzanti) collocate nella sua mostra dall’artista contemporaneo. Eppure l’iniziativa merita davvero un’attenzione particolare perché il “prodotto” offerto è, a mio parere, di così elevata qualità da suggerire alla città una possibilità di resurrezione dalla posizione di sostanziale distacco e diffidenza che mostra di mantenere nei confronti della “ricerca”, cuore palpitante della cultura del mondo. Guardare oltre la cultura del territorio – e Spagnoli lo fa – non è facile né, oggi, frequente; l’intendimento va dimostrato con la chiarezza di prospettiva e con la coerenza di lavoro. Una simile determinazione è evidente nelle opere di Spagnoli, che possono turbare chi si accontenta di sopravvivere e incoraggiano invece chi considera la vicenda umana un campo di ricerca dal quale si può trarre, con meotodo e non senza rischi, il raro frutto dell’equilibrio.</w:t>
      </w:r>
    </w:p>
    <w:p>
      <w:pPr>
        <w:pStyle w:val="Normal"/>
        <w:jc w:val="both"/>
        <w:rPr>
          <w:rFonts w:ascii="Arial" w:hAnsi="Arial" w:cs="Arial"/>
          <w:lang w:val="it-IT"/>
        </w:rPr>
      </w:pPr>
      <w:r>
        <w:rPr>
          <w:rFonts w:cs="Arial" w:ascii="Arial" w:hAnsi="Arial"/>
          <w:lang w:val="it-IT"/>
        </w:rPr>
        <w:t>L’allestimento, magistrale e misuratissimo, fa dell’esposizione un’opera globale nella quale si può sostare e scorgere le emergenze della poesia nella ragion, della instabilità nella stabilità, nonché veirificare le appena percettibili, previste e necessarie deroghe all’ordine generale dell’ambiente.</w:t>
      </w:r>
    </w:p>
    <w:p>
      <w:pPr>
        <w:pStyle w:val="Normal"/>
        <w:jc w:val="both"/>
        <w:rPr>
          <w:rFonts w:ascii="Arial" w:hAnsi="Arial" w:cs="Arial"/>
          <w:lang w:val="it-IT"/>
        </w:rPr>
      </w:pPr>
      <w:r>
        <w:rPr>
          <w:rFonts w:cs="Arial" w:ascii="Arial" w:hAnsi="Arial"/>
          <w:lang w:val="it-IT"/>
        </w:rPr>
        <w:t>Considero questa mostra una lezione impartita alla mia città con pacata fermezza, vorrei che non fosse disconosciuta.</w:t>
      </w:r>
    </w:p>
    <w:p>
      <w:pPr>
        <w:pStyle w:val="Normal"/>
        <w:rPr>
          <w:rFonts w:ascii="Arial" w:hAnsi="Arial" w:cs="Arial"/>
          <w:b/>
          <w:b/>
          <w:bCs/>
          <w:lang w:val="it-IT"/>
        </w:rPr>
      </w:pPr>
      <w:r>
        <w:rPr>
          <w:rFonts w:cs="Arial" w:ascii="Arial" w:hAnsi="Arial"/>
          <w:b/>
          <w:bCs/>
          <w:lang w:val="it-IT"/>
        </w:rPr>
      </w:r>
    </w:p>
    <w:p>
      <w:pPr>
        <w:pStyle w:val="Heading1"/>
        <w:rPr/>
      </w:pPr>
      <w:r>
        <w:rPr/>
        <w:t>Paolo Bottari</w:t>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14:00Z</dcterms:created>
  <dc:creator>Silvia</dc:creator>
  <dc:description/>
  <dc:language>en-US</dc:language>
  <cp:lastModifiedBy>Silvia</cp:lastModifiedBy>
  <dcterms:modified xsi:type="dcterms:W3CDTF">2005-03-06T17:32:00Z</dcterms:modified>
  <cp:revision>2</cp:revision>
  <dc:subject/>
  <dc:title>1995 01 06 bottari</dc:title>
</cp:coreProperties>
</file>